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北大学经济与管理学院学生节假日外出登记表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（学期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节假日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班主任：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65"/>
        <w:gridCol w:w="1730"/>
        <w:gridCol w:w="1055"/>
        <w:gridCol w:w="991"/>
        <w:gridCol w:w="1485"/>
        <w:gridCol w:w="1535"/>
        <w:gridCol w:w="1276"/>
        <w:gridCol w:w="106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（同行人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生姓名按照班级学号顺序填写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去向是指离校的目的地，要求填写目的地的名称，且要具体，并填写同行人姓名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方式是指学生本人的联系方式，外出联系方式是指离校后目的地的联系方式，并要填写家长联系方式；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各班级在认真填写完毕后，交班主任，最后交学生科。</w:t>
      </w:r>
    </w:p>
    <w:sectPr>
      <w:type w:val="nextPage"/>
      <w:pgSz w:w="11906" w:h="16838"/>
      <w:pgMar w:left="900" w:right="92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49:00Z</dcterms:created>
  <dc:creator>微软用户</dc:creator>
  <dc:description/>
  <cp:keywords/>
  <dc:language>en-US</dc:language>
  <cp:lastModifiedBy>微软用户</cp:lastModifiedBy>
  <dcterms:modified xsi:type="dcterms:W3CDTF">2001-12-31T21:14:00Z</dcterms:modified>
  <cp:revision>21</cp:revision>
  <dc:subject/>
  <dc:title>中北大学信息商务学院学生及假日外出登记表</dc:title>
</cp:coreProperties>
</file>