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14----2015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6"/>
        <w:gridCol w:w="1078"/>
        <w:gridCol w:w="3029"/>
        <w:gridCol w:w="1119"/>
        <w:gridCol w:w="4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李向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战略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向荣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理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新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管理概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1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14----2015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25"/>
        <w:gridCol w:w="1060"/>
        <w:gridCol w:w="3137"/>
        <w:gridCol w:w="1119"/>
        <w:gridCol w:w="46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国际技术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田问耕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服务贸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肖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贸英语函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晓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中国对外贸易概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宣善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102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14----2015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工商管理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  <w:gridCol w:w="2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建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青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1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2014----2015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级双学位课程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国际经济与贸易）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开学第二周上课</w:t>
      </w:r>
      <w:r>
        <w:rPr>
          <w:b/>
          <w:bCs/>
          <w:sz w:val="32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37"/>
        <w:gridCol w:w="1080"/>
        <w:gridCol w:w="3215"/>
        <w:gridCol w:w="1119"/>
        <w:gridCol w:w="28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调查与预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长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华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六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宏观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佑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上午（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学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继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日下午（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大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202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3:00Z</dcterms:created>
  <dc:creator>ZHAOGONGMING</dc:creator>
  <dc:description/>
  <cp:keywords/>
  <dc:language>en-US</dc:language>
  <cp:lastModifiedBy>User</cp:lastModifiedBy>
  <cp:lastPrinted>2012-02-14T08:21:00Z</cp:lastPrinted>
  <dcterms:modified xsi:type="dcterms:W3CDTF">2015-03-18T01:37:00Z</dcterms:modified>
  <cp:revision>6</cp:revision>
  <dc:subject/>
  <dc:title>2003----2004学年第一学期01级双学位课程表</dc:title>
</cp:coreProperties>
</file>